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/>
          <w:b/>
          <w:b/>
          <w:spacing w:val="-10"/>
          <w:sz w:val="40"/>
          <w:szCs w:val="40"/>
        </w:rPr>
      </w:pPr>
      <w:r>
        <w:rPr>
          <w:rFonts w:ascii="標楷體" w:hAnsi="標楷體" w:eastAsia="標楷體"/>
          <w:b/>
          <w:spacing w:val="-10"/>
          <w:sz w:val="40"/>
          <w:szCs w:val="40"/>
        </w:rPr>
        <w:t>社團法人基隆市聾啞福利協進會『急難救助金』實施辦法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/>
          <w:b/>
          <w:b/>
          <w:spacing w:val="-10"/>
          <w:sz w:val="28"/>
          <w:szCs w:val="40"/>
        </w:rPr>
      </w:pPr>
      <w:r>
        <w:rPr>
          <w:rFonts w:eastAsia="標楷體" w:ascii="標楷體" w:hAnsi="標楷體"/>
          <w:b/>
          <w:spacing w:val="-10"/>
          <w:sz w:val="28"/>
          <w:szCs w:val="4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：本辦法依據本會章程第一章第六條第七款規定辦理之。</w:t>
      </w:r>
    </w:p>
    <w:p>
      <w:pPr>
        <w:pStyle w:val="TextBody"/>
        <w:spacing w:lineRule="exact" w:line="360" w:before="0" w:after="180"/>
        <w:ind w:left="1120" w:hanging="1120"/>
        <w:rPr>
          <w:sz w:val="28"/>
        </w:rPr>
      </w:pPr>
      <w:r>
        <w:rPr>
          <w:sz w:val="28"/>
        </w:rPr>
        <w:t>第二條：本辦法成立救助金主要目的，係為協助本協會之會員，因死亡、意外嚴重傷害、罹患重大疾病並需住院治療及家庭重大變故者。</w:t>
      </w:r>
    </w:p>
    <w:p>
      <w:pPr>
        <w:pStyle w:val="Normal"/>
        <w:spacing w:lineRule="exact" w:line="360" w:before="0" w:after="18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條：本辦法設評審委員會，在理監事會中，由理監事及總幹事擔任之，理事長為主任委員，其餘理監事皆為當然委員，任期與理監事同。</w:t>
      </w:r>
    </w:p>
    <w:p>
      <w:pPr>
        <w:pStyle w:val="Normal"/>
        <w:spacing w:lineRule="exact" w:line="360" w:before="0" w:after="18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條：救助金之核發由主任委員召集，評審委員會議決議辦理。委員會議需有二分之一出席始得開始，出席委員過半數同意方得決議。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：本辦法收受會員申請案件，以寄出之郵戳為憑之，每月三十日截止收件。</w:t>
      </w:r>
    </w:p>
    <w:p>
      <w:pPr>
        <w:pStyle w:val="Normal"/>
        <w:spacing w:lineRule="exact" w:line="360" w:before="0" w:after="18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六條：本辦法設評審委員會，每月二十五日召開評審會議一次，審核上月之申請案件。如遇特殊必要時得召開臨時會議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七條：評審委員會職務如左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一）綜理會務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二）審核救助申請者之資料表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三）經費來源之籌措與發放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四）預算及決算之書面核定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五）基金之保管、營運及財物稽核監督。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六）其它有關事項。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八條：本辦法基金應於會計報表獨立帳目，非合於第二條者不得動用。</w:t>
      </w:r>
    </w:p>
    <w:p>
      <w:pPr>
        <w:pStyle w:val="Normal"/>
        <w:spacing w:lineRule="exact" w:line="360" w:before="0" w:after="18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九條：救濟金經費籌措方式，由公益團體、善心人士之樂捐，愛心義賣金額之收入及其他等。</w:t>
      </w:r>
    </w:p>
    <w:p>
      <w:pPr>
        <w:pStyle w:val="Normal"/>
        <w:spacing w:lineRule="exact" w:line="360" w:before="0" w:after="18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條：救助金額：死亡、意外嚴重傷害、重大疾病及家庭重大變故者貳仟元至伍仟元；事故之救助，以一年一次為限。</w:t>
      </w:r>
    </w:p>
    <w:p>
      <w:pPr>
        <w:pStyle w:val="Normal"/>
        <w:spacing w:lineRule="exact" w:line="360" w:before="0" w:after="180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一條：本救助金累計金額若達貳佰萬元以上，得盈餘辦理設立財團法人基金會。</w:t>
      </w:r>
    </w:p>
    <w:p>
      <w:pPr>
        <w:pStyle w:val="Normal"/>
        <w:spacing w:lineRule="exact" w:line="360" w:before="0" w:after="180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二條：本救助金經費在新台幣陸萬元以上開始執行運作，經費用盡時暫停運作。</w:t>
      </w:r>
    </w:p>
    <w:p>
      <w:pPr>
        <w:pStyle w:val="Normal"/>
        <w:spacing w:lineRule="exact" w:line="360" w:before="0" w:after="180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三條：本辦法核定救助之對象與金額每月應繕造救助印領清冊一式二份，一份本會留存，一份送達監事會審核。（並刊載於近期會訊）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四條：本辦法如有未盡事宜，悉依有關法令規定辦理。</w:t>
      </w:r>
    </w:p>
    <w:p>
      <w:pPr>
        <w:pStyle w:val="Normal"/>
        <w:spacing w:lineRule="exact" w:line="360" w:before="0" w:after="180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五條：本辦法經理監事會二分之一以上決議通過後，由理事長公佈實施，並送請會員大會追認之，修正時亦同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標楷體" w:hAnsi="標楷體"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5:00Z</dcterms:created>
  <dc:creator>TIGER-XP</dc:creator>
  <dc:description/>
  <dc:language>en-US</dc:language>
  <cp:lastModifiedBy>TIGER-XP</cp:lastModifiedBy>
  <dcterms:modified xsi:type="dcterms:W3CDTF">2009-01-14T08:34:00Z</dcterms:modified>
  <cp:revision>5</cp:revision>
  <dc:subject/>
  <dc:title>社團法人基隆市聾啞福利協進會</dc:title>
</cp:coreProperties>
</file>