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隆市愛心食物銀行申請表</w:t>
      </w:r>
    </w:p>
    <w:tbl>
      <w:tblPr>
        <w:tblW w:w="10728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1"/>
        <w:gridCol w:w="720"/>
        <w:gridCol w:w="539"/>
        <w:gridCol w:w="1439"/>
        <w:gridCol w:w="61"/>
        <w:gridCol w:w="1081"/>
        <w:gridCol w:w="657"/>
        <w:gridCol w:w="903"/>
        <w:gridCol w:w="896"/>
        <w:gridCol w:w="64"/>
        <w:gridCol w:w="900"/>
        <w:gridCol w:w="480"/>
        <w:gridCol w:w="1683"/>
      </w:tblGrid>
      <w:tr>
        <w:trPr>
          <w:trHeight w:val="461" w:hRule="atLeast"/>
        </w:trPr>
        <w:tc>
          <w:tcPr>
            <w:tcW w:w="107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號：                                                       申請日期：  年  月  日</w:t>
            </w:r>
          </w:p>
        </w:tc>
      </w:tr>
      <w:tr>
        <w:trPr>
          <w:trHeight w:val="6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8"/>
                <w:szCs w:val="28"/>
              </w:rPr>
              <w:t>話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8"/>
                <w:szCs w:val="28"/>
              </w:rPr>
              <w:t>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8"/>
                <w:szCs w:val="28"/>
              </w:rPr>
              <w:t>現住地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8"/>
                <w:szCs w:val="28"/>
              </w:rPr>
              <w:t>址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狀況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有  □借住  □租屋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列冊低收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冊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款低收入戶  □列冊中低收入戶  □一般家庭戶</w:t>
            </w:r>
          </w:p>
        </w:tc>
      </w:tr>
      <w:tr>
        <w:trPr>
          <w:trHeight w:val="3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情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記載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要負擔家計者因患重病、失業、失蹤、入營服役、入監服刑、死亡或其他原因，無法工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致生活陷於困境者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配偶死亡、失蹤、入監服刑或遭家庭暴力受害、惡意遺棄致生活陷於困境者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懷孕婦女或因離婚、喪偶、未婚生子、隔代教養而獨自扶養十八歲以下子女或孫子女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另遭逢其他因重大變故，致生活陷於困境，經本府社工評估認定確有救助需要者，得為本銀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服務對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問題陳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檢附資料：□身分證     □戶口名簿或戶籍謄本    □其他證明文件</w:t>
            </w:r>
          </w:p>
        </w:tc>
      </w:tr>
      <w:tr>
        <w:trPr>
          <w:trHeight w:val="593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             通報人：                電話：             傳真：</w:t>
            </w:r>
          </w:p>
        </w:tc>
      </w:tr>
      <w:tr>
        <w:trPr>
          <w:trHeight w:val="1835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評估意見：                                            □通過       □不通過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建議發放品項：□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包、□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罐、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瓶、□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盒、□其他</w:t>
            </w:r>
            <w:r>
              <w:rPr>
                <w:rFonts w:eastAsia="標楷體" w:cs="標楷體" w:ascii="標楷體" w:hAnsi="標楷體"/>
              </w:rPr>
              <w:t xml:space="preserve">_________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放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：            月（次）；自     年      月發放，自     年     月停止發放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發放方式：□立即發放       □一般發放     □調節發放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督導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3:00Z</dcterms:created>
  <dc:creator>基隆市政府</dc:creator>
  <dc:description>   </dc:description>
  <cp:keywords>社會救助</cp:keywords>
  <dc:language>en-US</dc:language>
  <cp:lastModifiedBy>C221150028</cp:lastModifiedBy>
  <dcterms:modified xsi:type="dcterms:W3CDTF">2011-10-21T03:48:00Z</dcterms:modified>
  <cp:revision>8</cp:revision>
  <dc:subject>「基隆市愛心食物銀行」申請書</dc:subject>
  <dc:title>基隆市愛心食物銀行申請書</dc:title>
</cp:coreProperties>
</file>